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�  �����  ��� ��� ���      �����   �����  ������   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    ��� ��� ��� ��� ���     ��� ��� ��� ���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 ���     ������� ���     ������� ��� ��� ��� 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� ���     ��� ��� ���     ��� ��� ��� ��� ��� ���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� ��� ��� ��� ��� ��� ��� ��� ��� ���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� ���  �� ��� ��� ���  �� ��� ��� ��� ��� ��� ��� 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�  �����  ��� ��� ������� ��� ��� ��� ��� ������  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h e   o n l y   O N E l i n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 Steven Hol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 Fonty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: 17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ANDER v1.02  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Introduction......................................................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What is HiGHLANDER?........................................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Features...................................................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Requirements...............................................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Testing....................................................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Distribution Archive.......................................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License Agreement..........................................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7 Disclaimer.................................................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 Guarentee..................................................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9 Trademarks................................................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Registering......................................................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Installation......................................................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Quick Installation.........................................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Command Line Parameters....................................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BBS Related Parameters...................................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 Communications Related Parameters........................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 HiGHLANDER Related Parameters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The Configuration File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 BBS Related Commands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 Communications Related Parameters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3 HiGHLANDER Related Parameters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4 A Note On The Colour Parameters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Maintanence.......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Future Versions...............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Credits.....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Thanks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Contributions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The Beta Testers........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Support.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By Post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By BBS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By E-Mail.....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Contributions........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And On A Last Note...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ANDER v1.02  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What is HiGHLAN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ANDER is a 'oneliner' door program which should  work  with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s. For those of you that don't know what a 'oneliner' is: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imply a message, comment or quote which is oneline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most other 'oneliner' type  programs  HiGHLANDER  is  extre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install and configurable to your person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ANDER was written to provide a decent oneliner door for  my  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 could not find any others. I scaned various BBSes for such a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ever succeed in finding a really good onel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following  list  of  features,  the  {+}  symbol  indicat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nl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ANDER includes the following list of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splays 20 viewable oneli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splay the writers of the oneli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op oneliner writers chart - configurable between 5 and 20 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otal number of oneliner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ercentage of users today which have written oneli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NSi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ysop configurable main screen for personnal look and f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ysop configurable prompts, so any language isn'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og fil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xternal Chat Utility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asy to use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ysop replacable help screen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nique Key System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ANDER v1.02  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equirements are necessary to run HiGHLA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n IBM PC, XT, AT or 100% compatible PC with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icrosoft MS-DOS, IBM PC-DOS or DR-DOS version 3.3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 BBS system, though strictly speaking this is not a neces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t least 200KB of RA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ANDER  has  been   successfully   tested   with   the 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S-DOS v5.0, v6.0, v6.2 and v6.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4DOS v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ovell Netware Lite v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ystems equiped with Intel/AMD 80286, 80386, 80486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SQview v2.60, v2.61, v2.62, and v2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X00 v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NU v1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ANDER has been successfully tested with  the  following 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ceChat v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ANDER  has  been  successfully  tested  with  the  following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moteAccess v2.01 and v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CBoard v15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ildcat v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ANDER v1.02  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Distributio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ANDER official distribution archive  contains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s part of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- Discription file for the HiGHLANDER pack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1.Ans    - Example 'Main Screen' #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1.Cfg    - Example  configuration  file  with  'Main  Screen'   #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2.Ans    - Example 'Main Screen' #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2.Cfg    - Example  configuration  file  with  'Main  Screen'   #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3.Ans    - Example 'Main Screen' #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3.Cfg    - Example  configuration  file  with  'Main  Screen'   #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4.Ans    - Example 'Main Screen' #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4.Cfg    - Example  configuration  file  with  'Main  Screen'   #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data.Dbf - HiGHLANDER data bas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user.Dbf - HiGHLANDER user bas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and.Bat - Example batch file of how to run HiGHLAN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and.Cfg - Default 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and.Doc - This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and.Exe - The execuatabl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- Registration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.Reg    - Terms and conditions of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.Doc  - Upgra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ANDER v1.02  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GHLANDER" refers to the executables and documentation contain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ANDER distribution  archive,  officially  released  by  Fo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ie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iGHLANDER is Copyright (c) 1995 Fonty  Technologies  Inc.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only be used in accordance  with  the  conditions  of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You may use HiGHLANDER for a period of thirty (30)  days  o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al basis in order to determine  it's  suitability  for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application. After this period you are  requir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register HiGHLANDER for each system you  run  or 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ecutable files from your syste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gistration entitles you to  use  HiGHLANDER  and  any 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HiGHLANDER for as long as you wish, subject to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ing conditions attached to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ite and group registrations are available, and are dealt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case by 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You may not modify or reverse-engineer HiGHL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iGHLANDER may not be used in any unlawfull or illeg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You are  encoraged  to  distribute  the  shareware  vers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ANDER provided no fee is charged for it's distribu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distribution archive is not modified in any way, sh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orm. Pay Bulletin Board Systems and Shareware librarie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 their normal  fee  provided  no  additional  charg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ANDER is lev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nty Technologies Inc. and the  author(s)  of  HiGHLANDER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no obligation to provide future versions of,  or 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HiGHL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nty Technologies Inc. and the author(s)  of  HiGHLANDER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no circumstances be held responsible for  any  damag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s resulting from the use of HiGHL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y using HiGHLANDER you are agreeing to the conditions set 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icense Agreement and  are  therefore  releasing  Fon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ologies Inc. and the  author(s)  of  HiGHLANDER  from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ANDER is provided "as  is",  without  warranty  of  any  kin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 particular purpose, either expressed or implied, al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hereby explicitly dis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ANDER v1.02  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y Technologies Inc. guarantee that  HiGHLANDER  will  occupy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Any other guarantees are hereb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Fonty  Technologies  Inc.  products  are  trademarks   of   Fo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ies Inc. and Steven Holme. Other brands and product na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5 Fonty Technologies Inc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is NOT FREE.  The unregistered version  is  distrib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part of the "Shareware" concept for  evaluation  purposes  an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, you are expected to register it within th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, after this period, you decide not to use the software,  you 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 executable files from your system(s) and not use it 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prior regi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get by regis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No more annoying UNREGISTER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The ability to replace the internal "Help 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ull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ree updates when available (no upgrade f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ore chance of HiGHLANDER being develope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ic registration fee  is  currently  UKP  10.  Site  and 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s are dealt with on an individ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, please read the REGISTER.FRM enclosed  in  the  offi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ander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ANDER v1.02  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Quic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briefly explains how to install HiGHLANDER. HiGHLAND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articularly difficult to install and  as  such  this  is  onl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 Create   a   directory    for    HiGHLANDER    to    exist    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 "C:\BBS\HIGHL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Unarchive  the  HiGHLANDER   distribution   archive   into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At this point HiGHLANDER is ready to run. The  next  step 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your BBS software to run HiGHLANDER. The  followin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menu for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2         3         4         5         6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56789012345678901234567890123456789012345678901234567890123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 /c \RA\HIGHLAND.BAT *N *M *UOnel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  Execute sub-program (Type 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   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  Colou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 The only other task that remains is  to  create  the  batch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actually run HiGHLANDER.  The  following  is  such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BBS\HIGH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AND /D:C:\BBS /N:%1 /S:64000 /W:50 /D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section on command  line  parameters  for  a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explanation on how to call HiGHL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ANDER v1.02  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most  door  programs,  HiGHLANDER  has  several 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These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BBS Relate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:&lt;path&gt;     - Path to the BBS dro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:&lt;node&gt;     - The node of the BBS that HiGHLANDER i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Communications Relate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:&lt;address&gt;  - Which com port  address  HiGHLANDER  should 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, Only available when internal comms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being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:&lt;speed&gt;    - Tells HiGHLANDER what speed to  communicat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e modem at. When using an unlocked  foss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r the value  should  be:  300,  1200,  24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800, 9600, 19200  or  38400.  If  a  the  foss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r is locked then the locked baud rat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pa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using the internal comms routine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uld be any rate from 2 to 115,200 that eve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des  115,200.  (ie.  115200,  57600,  384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8800, 23040, 19200, 14400 12800, 9600 et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:&lt;size&gt;     - Specifies how many bytes should be plac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FO buffers before an interupt is gener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id Values = 1, 4, 8, 1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+           - Specify the use of a  fossil  driver.  Note,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rmally needed  as  HiGHLANDER  can  automatic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ect the presence of a fossil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-           - Specify the use of the internal comms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:&lt;irq&gt;      - Which IRQ the com port is assigned to. Note,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vailable when internal comms routines are 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IFO       - Tell HiGHLANDER not to use a  16550  UART's 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f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:&lt;port&gt;     - Tells HiGHLANDER which com port should  be 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, Only available when internal comms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being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:&lt;size&gt;     - Specifies how many bytes the RX (receive)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uld be for use by HiGHLAN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, Only available when internal comms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being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&lt;size&gt;     - Specifies how many bytes the TX (transmit)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uld be for use by HiGHLAN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, Only available when internal comms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ANDER v1.02  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3 HiGHLANDER Relate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UTO         - Automaticly detect the graphics  capabilitie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user's terminal rather than  using  the  dr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:&lt;filename&gt; - Path and filename of the configuration fil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ws   multiply   configuration    files 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lti-nod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EC          - Force HiGHLANDER to decrement the  user's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messages written when deleting a oneli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          - Force HiGHLANDER to use the users handles 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 full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ELP:&lt;path&gt;  - Specifies the full path and filename to the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 .ANS/AVT/RI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:&lt;filename&gt; - Path and filename to the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OCAL        - Force HiGHLANDER to run in local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IN:&lt;path&gt;  - Specifies the full path and filename to the 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 .ANS/AVT/RI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:&lt;seclevel&gt; - Minimum security for the sysop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OP&lt;number&gt;  - Tell HiGHLANDER how many top oneliner writer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. ie, /TOP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:&lt;level&gt;    - Minumum security for the [W]h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accepted keywords and parameters which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within a HiGHLANDE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 BBS Rela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Name         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your tell HiGHLANDER who the  sysop  is  (normally you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eeded if your drop file does not speficy who the Sysop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Name         &lt;bbs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how you tell HiGHLANDER the name of the BBS.  Only  neede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rop file does not specify the system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              &lt;nod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rmally only necessary if node number is not contain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's dro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Dir             &lt;path&gt;          Default: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 directory. Indicates there the door information file  (dr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ANDER v1.02  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 Communications Rela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BPS          &lt;spe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ecifies the BPS rate at  which  HiGHLANDER  should  commun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dem. This is only needed if the BBS's drop  file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Port         &lt;po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FOSSIL driver port number that the  modem  is 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FOSSIL port 0 corresponds to COM 1, port 1 to COM 2,  and  so 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nly necessary if this information is  not  specifi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dro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3 HiGHLANDER Rela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Dir            &lt;path&gt;          Default: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ANDER's working directory. This is where all the HiGHLANDER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FileName        &lt;path&gt;          Default: Highland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pecifies the log file path  and  file  name  to  us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user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s HiGHLANDER from writting to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DoorTime    &lt;seconds&gt;       Default: Time remaining on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ngth of time a user is permitted to access HiGHL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ityTimeout  &lt;seco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tell HiGHLANDER what the inactivity timeou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ScreenFile     &lt;path&gt;          Default: High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full path and file name of the main screen  .ANS/AVT/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Do not include an extension if you  wish  to  display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different terminal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creenFile     &lt;path&gt;          Default: Own internal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full path and file name of the main screen  .ANS/AVT/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Do not include an extension if you  wish  to  display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different terminal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ANDER v1.02  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Lines         &lt;boolean&gt;       Default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whether or not the total number of oneliners  written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LinesColour   &lt;colour&gt;        Default: Bright cyan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colour of the total number of oneliners writte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LinesX        &lt;x position&gt;    Default: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x position  (column  number)  of  the  total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liners writte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LinesY        &lt;y  position&gt;   Default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y position (row number) of the total number of onelin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Lines          &lt;boolean&gt;       Default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whether or not the users total number of  oneliners 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LinesColour    &lt;colour&gt;        Default: Bright cyan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colour of the users total number  of  oneliners 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LinesX         &lt;x position&gt;    Default: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x position (column number) of the users total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liners writte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LinesY         &lt;y  position&gt;   Default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y position (row number) of the  users  total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liners writte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        &lt;boolean&gt;       Default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whether or not the percentage i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Colour   &lt;colour&gt;        Default: Bright cyan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colour of the "% of users logging on today have 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X        &lt;x position&gt;    Default: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x position (column number) of the "% of users loggi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have written a messag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ANDER v1.02  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Y        &lt;y possition&gt;   Default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y position (row number) of the "% of  users  loggi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have written a messag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Colour        &lt;colour&gt;        Default: Bright black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colour in which the quote marks around the oneliner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lineColour      &lt;colour&gt;        Default: White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colour in which the oneliner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lineX           &lt;x position&gt;    Default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x position (column number) of the oneli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lineY           &lt;y position&gt;    Default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starting y position (row number) of the oneli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TableColour     &lt;colour&gt;        Default: Bright cyan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colour of the "number of messages written"  in  the 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TableX          &lt;x possition&gt;   Default: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x position (column number) of the  "number  of 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" in the to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TableY          &lt;y possition&gt;   Default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starting y position  (row  number)  of  the  "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ritten" in the to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Colour        &lt;colour&gt;        Default: Bright cyan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colour of the names within the top  ten.  Remember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bright is used or not, the 1st position will appear in  b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ossitions 2 to 10 will appear in d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X             &lt;x possition&gt;   Default: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x position (column number) of the names within  the 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Y             &lt;y possition&gt;   Default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starting y position (column number) of the names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ANDER v1.02  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Text         &lt;text&gt;          Default: Do you want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oneli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Colour       &lt;colour&gt;        Default: Blue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colour of the mai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X            &lt;x possition&gt;   Defaul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x position (column number) of the mai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Y            &lt;y possition&gt;   Default: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y position (column number) of the mai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xtra        &lt;colour&gt;        Default: Bright blue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colour of the "(y/n/w/i)" which is seen at  the  e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Top             &lt;possition&gt;     Default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top most row number of the box which  is  cleared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oesn't enter a oneliner, and says "Perhaps next time!".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over the copyright and total messag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Left            &lt;possition&gt;     Default: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left most column number of the box which is clear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doesn't enter a onel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Bottom          &lt;possition&gt;     Default: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bottom most row number of the box which is cleared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oesn't enter a onel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Right           &lt;possition&gt;     Default: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right most column number of the box which is cleare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doesn't enter a onel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Key             &lt;character&gt;     Default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user input keyboard character to enter a onel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Key              &lt;character&gt;     Default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user input keyboard character to quit HiGHL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Key             &lt;character&gt;     Default: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user input keyboard character to display the who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liner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ANDER v1.02  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Key             &lt;character&gt;     Default: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user input keyboard character to display the who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liner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Key            &lt;character&gt;     Default: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user input keyboard character to display the help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Key         &lt;character&gt;     Default: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user input keyboard character  to  access  the 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Note, this is only available to users with a security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, or equal to that  of  the  /S:&lt;security level&gt;  command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Key          &lt;character&gt;     Default: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user input keyboard  character  to  access  the 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Note, this is only available to users with a security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, or equal to that  of  the  /S:&lt;security level&gt;  command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Prompt        &lt;text&gt;          Default: Enter your Oneliner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enter onelin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Prompt      &lt;text&gt;          Default: Which Oneliner do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 re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replace onelin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Prompt       &lt;text&gt;          Default: Which Oneliner do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 dele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delete onelin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ength          &lt;length&gt;        Default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length of the top oneliner wr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Utility        &lt;command line&gt;  Default: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command line to execute in  order  to  run  an 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utililty. When this field is blank the  internal  chat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           &lt;boolean&gt;       Default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sysop to specify whether or not  handles  are  to 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user's ful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ANDER v1.02  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UserOnDelete    &lt;boolean&gt;       Default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fies whether or not the number of oneliners a user has written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ecremented when the sysop deletes a onel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curity        &lt;security&gt;     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ecifies the uses security level needed to obtain access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wrote w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ecurity      &lt;security&gt;     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ecifies the uses security level needed to obtain access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only functions. Such as the replace and dele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4 A Note On The Colou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ur parameters are not (as most of you  will  probably  exp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 to  be  complicated  numerical  values,  which  have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depending on what background colour you have. In  fact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 parameters can be specified in english.  The  following  i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list of valid colour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ght white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ght red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ght blue on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ght black on black (Necessary to get dark grey on bla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on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on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Maintan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alot of BBS  door  programs,  HiGHLANDER  does  not  requir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erate program to be ran  in  the  BBS's  nightly  maintanence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maintanence  is  carried  out  within  the  main  HiGHLA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ANDER v1.02  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Futur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st describes  some  of  the  enhancements  that  Fo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ies Inc. have planed for future versions of HiGHLA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ad words List        - Sysop utility to  allow  HiGHLANDE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lace bad  words.  Useful  for 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stems where the use of  bad 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a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acro replacement     - Allow replacement  of  %USER%,  @USER@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%LOCATION%, styl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op Writters Table    - The ability to produce  a  ASC/ANSI/AV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Generation     styled bulletin of the top wri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nterBBS mode         - This will enable several BBSes to  jo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gether in keeping oneliners.  Onc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eliner is entered  on  one  BBS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formation  would  be  sent  to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BSes via Fido Type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suggestions for future  releases  of  HiGHLANDER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rop us a line and let us know your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ANDER v1.02  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ANDER oneliner  door  program  and  it's  documentations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by Steven Hol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ANDER  distribution,  registration  and  support   services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Steven Hol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 and  evaluation  of  HiGHLANDER  is  provided  by  the  Fo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ies Inc. beta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executables  and  documentation  contained  in   the   HiGHLA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rchive are Copyright (c) 1995  Fonty  Technologies 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(s) of  HiGHLANDER  would  like  to  personnally  thank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ersons (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e Dunlin, Dream Line BBS - For making Steven Holme the Amiga Co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Dream Line BBS from Feburary  1994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ptember 1994 for without this The Fo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wers  BBS  would  niether   have 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rted or exist. Also for his  help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ort in starting The Fonty Tower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Milner              - For the RemoteAccess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y7, The Diamond Line BBS - For the initial idea of HiGHL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an Pirie                - For the OpenDoors BBS  Door  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ol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ViBE / REBELS            - For the general idea of what  a  onel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should look like and consis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ersons have contributed ideas for HiGHLA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on G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ersons have contributed ANSi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:~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ANDER v1.02  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The Beta Te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y Technologies  Inc.  beta  team  consists  of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e Smith         Nottingham Castle BBS   +44-115-NOT-AV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doNet:  2:2503/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in Williamson   The Vault BBS           +44-115-956-2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ayne Heaton      Virtual Maddness        +44-1344-42257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doNet:  2:252/3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et:   73:7444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users of The Fonty Towers BBS for beta testing all releas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ANDER v1.02  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help, information or technical support, please contact 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one of the method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By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y Technologies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7 Plains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er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tingh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G3 5Q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By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y Towers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1: +44-115-952-7443 (28800bp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2: +44-115-955-4440 (14400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By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pport by E-Mail please Netmail  "Steven Holme"  at  on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: 2:2503/216, 2:2503/2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eNet:  47:343/300, 47:343/301 (UK Hub #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et:   73:7444/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kNet: 107:1713/301, 107:1713/3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Net:  405:130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person using this product, designs their own 'Main Screen'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and would like to have  their  efforts 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uture releases of HiGHLANDER  then  please  send  your  wor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y Technologies Inc. at any of the abov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credited in the HiGHLANDER documentation for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And On a Last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trying HiGHL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\||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_  _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